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bruary 8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ring – Board of Wa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Governor’s Budge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Mod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ysis of Reser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Meeting:  February 10, 20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1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2-03T14:56:00Z</dcterms:modified>
  <cp:revision>3</cp:revision>
  <dc:subject/>
  <dc:title/>
</cp:coreProperties>
</file>